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LIB VIDEO routines give your programs mor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than BASIC allows.  You can save and restore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n the screen or read from the screen at blinding spe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al-monitor systems, use "virtual screens", and use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not availiable with BASIC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kinds of QLIB video routines are available: Direct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VM), the fastest available, and BIOS, compatible with a wider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video routines use the PC's BIOS and are slower than DVM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re more compatible with oddball hardware than comparable QLIB D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outines.  NOTE: "oddball hardware" does not mean the average $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clone.  QLIB's DVM subroutines were developed using a cheap X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Hercules-clone graphics card, and work equally well with hig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d equipment.  BIOS video subroutines also work in mos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, but background colors may not work as expected.  To us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outines in Hercules graphics mode, QBHERC or MSHERC mus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puters which have multiple screen pages (except Hercules),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outines work with the page set by QLIB's TPage subrout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's SCRE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ulti-task software, as well as weird hardware, has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M.  With this in mind, several BIOS video subroutines we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 common calling syntax and function with DVM subroutin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quickly adapt your programs to a variety of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QLIB's video routines support a wide variety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.  In addition to the standard 40- and 80-column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43-row and VGA 50-row text modes are also supported, an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EGA and VGA systems may also use 132-column text mod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LIB speed.  With the Hercules Graphics Card Plus and InColo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-column and 43-row modes are available, which work with QLI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subroutines.  If you are using other equipment which allow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text modes, call me and I may be able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M video subroutines take advantage of PC video systems' know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ddresses and transfer data directly to video memor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through DOS or the PC BIOS.  This results in nearly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.  DVM also provides additional support for the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ot availabl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hardware configurations supported include Monochrome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DA), Color Graphics Adapter (CGA), Hercules Graphics Card, (HG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cules Graphics Card Plus (HGC+), Enhanced Graphics Adapter (E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ex Micro Enhancer Deluxe EGA (EEGA), Paradise EGA 480 (PE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GA and VGA.  I have used QLIB with MDA, MCGA, HGC, HGC+, EGA, E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GA, and several V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ideo display systems have much more memory than required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ull screen of text.  This additional memory is require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s used in graphics mode, but it may also be used to advantag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mode.  Screen pages may be used to store help screens, to sav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hile another is displayed, or to build one screen while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.  The table below summarizes QLIB's screen pag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arious video systems.  This should not be considered a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       screen size    page numbers   QuickBASIC/BIOS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  -----------    ------------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A            80 x 25        0                    yes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            80 x 25        0 - 3    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, EGA, VGA  40 x 25        0 - 7    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A, VGA       80 x 25        0 - 7    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A            80 x 43        0 - 3    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           80 x 50        0 - 3              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 EGA/VGA 132 x 25        0 - 3              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 EGA/VGA 132 x 43        0 &amp; 1              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GC            80 x 25        0 - 15             limited  (2,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GC+, InColor  90 x 25        0 - 13             limited  (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MDA systems have enough memory for only one complete screen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screens (see MakeVScreen) and ScreenSave may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 the effect of multiple scree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Hercules Graphics Cards and clones have sufficient memory for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16 screen pages.  These are all available if there is n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connected to the computer, no RAMFont characters ar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second 32k of Hercules memory is included in the memory ma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Use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 BIOS subroutines work on page 0 only.  BASIC gets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screens may be used with all video systems.  See MakeV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NSI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: anscolor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Color returns the color attribute used by the ANSI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$INCLUDE: 'qlib.bi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% = ANSI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APrint(st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: aprint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APrintN(st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APrintT(st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: aprintn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rint subroutines display the string st$ on the scre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screen colors, begining at the current cursor location.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nt, the cursor is moved to the end of the string.  APrintN 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to the beginning of the next line, and APrintT adds a TA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 past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APrint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BigPrint(st$, row%, col%, attr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s: bigprint.obj (q$crt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Print prints st$ on the screen using character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times larger than normal text.  This is handy for att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tion to a display from a distance.  Only character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$(0) through CHR$(127) can be used (but I can add CHR$(128)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$(255) if you want).  Only 10 characters will fit across a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-colum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BigPrint(st$, row%, col%, at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BlockFrame(style%, row0%, col0%, row1%, col1%, attr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: bframe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Frame is a BIOS version of WindowFrame.  See WindowFra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Border(attr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s: border.obj (getcrt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 sets the border color on CGA, EGA and VGA systems.  E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s are quite thin.  Valid color attributes are 0 -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% = 1        '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Border(at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Bprint(st$, row%, col%, attr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: bprint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BprintL(st$, row%, col%, attr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BprintU(st$, row%, col%, attr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: bprintul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ubroutines use BIOS calls to duplicate the func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print series.  See Qprint for mo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ClearBlock(row0%, col0%, row1%, col1%, attr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: scroll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BIOS calls to duplicate the function of WindowCle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  See WindowClear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ClearEOL(attr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: cleareol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BIOS calls to clear a row from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n edge of the screen using color attr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ClearEOL(at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ClrScreen(attr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s: clrscrn.obj (q$crt.obj, q$clrw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Screen uses DVM to clear the video page set by UseTPage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color attribute.  Color attributes may be calculat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ClrScreen(at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Clock(row%, col%, attr%)              (QuickBASIC 4.x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No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: qbclock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 prints and maintains a clock display on text-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at row row% and column col%, printed with color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%.  The clock may be de-activated with NoClock, or may be 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alling clock again.  Clock should be de-activated wh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lock(1, 1, 14)     ' activate clock in upper left corn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ttr% = ColorAttr(fore%, back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: coloratt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s the color attribute (attr%) for many QLIB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.  ColorAttr allows use of the "blink" attribute, whic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used for high-intensity backgrounds (See SetBLI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olor values for IBM (and compatible) color displa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color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           0         Note: Background colors 0-7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            1         identical to foreground colors 0-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           2         Background colors 8-15 are iden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an             3         foreground color 8-15 if Blink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             4         been turned off.  If blink is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enta          5         background colors 8-15 will look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n            6         colors 0-7, and will make the fore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hite"          7         blin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y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 blue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 green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 cyan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 red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 magenta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llow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 white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$INCLUDE: 'qlib.bi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I want bright red blinking characters on a green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% = 12: back% =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% = ColorAttr(fore%, back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ntinued on next pag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BM Monochrome, Hercules and compatible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value     appea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      black if background% = 0 or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background% between 1 and 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rmal if bright%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ight if bright%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underlined, or bright + underline if bright%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7           normal, or bright if bright%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value     appea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- 6           bl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      normal color if foreground%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ight if blink% = 1, SetBLINK(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ed, and foreground%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ack if foreground% &lt;&gt;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CursorColor(attr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s: curscolr.obj (q$herc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Color enables the InColor card's color palette and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color.  If the InColor card in not installed, Cursor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% = 12        ' br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 legal color attributes are 1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ursorColor(at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CursorON(row%, col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UCursorON(row%, col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Cursor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: cursor.obj (q$crt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ON moves the cursor to row%, col%, and makes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ble.  An underscore cursor is used if the system is in OVER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and the cursor is a larger block if the system is in INSER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ON and InsertOFF (see EQUIP.DOC) will turn the INSERT mod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ff.  UCursorON makes the cursor visible as an underscore regar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NSERT toggle.  CursorOFF makes the cursor invisible at its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.  Unlike BASIC's LOCATE command, CursorON works with PEGA, EE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GC+ extended text modes.  CursorON should not be used to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for a BASIC PRINT command.  To use a text cursor in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, see GCursor in GRAPHIC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% = 25: col%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CursorON(row%, col%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this put the cursor in the lower left corner of a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text screen and turned it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Cursor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the cursor is now in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FillEOL(char%, attr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: cleareol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BIOS calls to fill a row from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n edge of the screen using character char%, and color attr%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char% is the ASCII character code of the characte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FillEOL(ASCII("w"), at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GetANSI(attr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: getansi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ANSI determines the color attribute used by the ANSI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.  Attr% returned by this subroutine may be used to re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the default colors at the end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GetANSI(attr%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ClrScreen(attr%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bordercolor% = Get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: getbord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Border returns the border (overscan) color on CGA, EGA and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$INCLUDE: 'qlib.bi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color% = Get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GetCHR(char%, attr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: getpos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R returns the ASCII code char% and color attribute attr%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GetCHR(char%, attr%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The character at the current cursor position is " + CHR$(cha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GetPOS(row%, col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: getpos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BIOS calls to determine the current cursor position. 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QB's col% = POS(x) and row% = CSRLIN commands, but works with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tex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GetPOS(row%, col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HRam90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s: hram9025.obj (hmode.obj, q$herc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Hercules Graphics Card Plus and Hercules InColor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90-column RAMFont mode, using the standard ROM characte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confirmation/error code.  Although testing is incomp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QLIB video subroutines (either DVM or BIOS) should work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on page 0.  Use GetCRT or FindMono to determine if the HGC+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lor card is in your system, or declare HRam9025 as a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ample 2) and use the return code to determine success.  Up to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pages are possible with this mode, using QLIB's DVM sub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howTPage.  When using LineEdit in this mode on pages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0, do not use the BIOS output option.  When restoring the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to standard text mode, you must use HText (see GRAPHICS.DOC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 will become quite confused, and monitor damag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ity (though mine survived the tes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HRam9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 FUNCTION HRam9025 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% = HRam9025: IF a% = 0 THEN PRINT "90-column mode not availab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a% = 144 or greater if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HRam90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s: hram9043.obj (hmode.obj, q$herc.obj, hload8x8.obj, f8x8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HRam80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s: hram8043.obj (hmode.obj, q$herc.obj, hload8x8.obj, f8x8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HRam9025 above, but sets RamFont cards to 80-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-column, 43-row mode.  HRam8043 and HRam9043 overwrite stored fo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standard 8x8 character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HScroll(row0%, col0%, row1%, col1%, attr%, columns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s: hscroll.obj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q$window.obj, q$crt.obj, q$clrw.obj, $wcopy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VM horizontal window scroll routine, scrolling left or righ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scrolled is limited by row0%, col0%, row1%, col1%.  Positiv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lumns% will scroll the window left, negative values scroll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, and columns% = 0 will blank the window.  Columns clear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action will be set to color attribute attr%.  See also V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0% = 5: col0% = 10: row1% = 15: col1% = 75: columns%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HScroll(row0%, col0%, row1%, col1%, attr%, columns%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we just scrolled a block of the screen one column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pointer% = MakeVScreen(rows%, cols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KillV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s: vscreen.obj (q$crt.obj, q$alloc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VScreen allows QLIB's DVM input and output subroutin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ed to a virtual screen in memory other than video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VScreen must be called to allocate DOS memory and to establ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Screen dimensions before the VScreen can be used.  DVM sub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to work with virtual scree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print         Qread          ClrScreen          Window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printU        HScroll        ReColorWindow      Window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printL        VScroll        PaintWindow        Paint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printCE       WindowSave     ReColorScreen      Qprint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creen     WindowRestore  ScreenSize         T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Screens may be used on MDA-equipped computers to duplicate the ef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with multi-page video systems.  Call UseTPage with page% =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rect QLIB's DVM subroutines to the virtual screen.  If insu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available for the VScreen, MakeVScreen returns pointer% =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VScreen also releases any previous VScreen memory before ma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V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VScreen releases the VScreen memory, making it availab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program.  After calling KillVScreen, UseTPage with page% =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ake QLIB use a standard monochrome monitor if on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The computer has only an MDA display, and we want to build a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while another is displayed, then pop the virtual screen in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$INCLUDE: 'qlib.bi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creenRows(rows%, cols%)       ' get screen dim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= MakeVScreen(rows%, cols%) ' establish memory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UseTPage(-1, oop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 QLIB's DVM subroutines will print to th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 screen now.  The screen may be viewed by cop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 to page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 Now we want to pop the virtual screen to the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 Since only one VScreen page is possible, you must call UseT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 again with page% = 0 otherwise TCopy will not work proper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UseTPage(0, oop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Copy(-1, 0, oop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 All done with this virtual screen, so release the memory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 that the BASIC program can us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KillV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ModeMo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Mode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s: mode.obj (find6845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ono and ModeColor allow you to switch from monochro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or color to monochrome monitors if you have a 2-monito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EQUIP.DOC to determine what monitors are installed.  After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ono or ModeColor, the screen will be cleared.  QLIB's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will work with either monitor.  Be sure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monitor before exiting the program, or QB will get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ed.  ModeColor and ModeMono may be used either as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s subroutines.  Se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ModeMono   ' if no monochrome monitor is installed, no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 is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 FUNCTION ModeMono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% = ModeMono: IF a% THEN CALL Qprint("monochrome monitor",1,1,1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a% = 0 if no monochrome monitor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with ModeColor, a% = 0 if no color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if a% = 3, ModeColor was sucess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if a% = 7, ModeMono was su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Mode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: mode43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43 sets an EGA system in the standard 80-column, 43-row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(80 column, 50-row mode for VGA).  Mode43 may be call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or can be used as a function returning an error flag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).  Mode43 may also be used to switch to the EGA or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in 2-monit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GetCRT(crt%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rt% = 1 OR crt% = 3 THEN CALL Mode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 FUNCTION Mode43% 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% = Mode43: IF a% = 0 THEN PRINT "Mode43 not availab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a% = 7 if monochrome EGA/VGA, and a% = 3 if color 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Mode132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Mode132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s: mode132.obj (issevga.obj, egainfo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13243 and Mode13225 change video modes on supported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32-column, 43-row (or 25-row) modes.  Mode13243 and Mode132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0 if no supported video system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sys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ex Micro Enhancer E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ise EGA 4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ak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ise Plus 16 VGA (with Super VGA moni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eng VGA (with Super VGA moni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 VGA (with Super VGA mon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me to include your equipment in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LIB subroutines which have been tested in these m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print         ClearBlock     WindowRestore    Window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printCE       LineEdit       PaintWindow      WindowCl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printU        HScroll        ReColorWindow    Sc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printL        VScroll        ScreenSave       Screen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ON       QprintW        WindowSave       Clr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OFF      Qread          ReColorWindow    Paint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ntWindow    ReColorScreen  TCopy            SetB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ize     BlockFrame     Bprint           Bprint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printL        TLoad          TSave            GetP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POS         MovePOS        GetCHR           Screen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TPage      UseTPage       TPage            Big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rint (1)     APrintN (1)    APrintT (1)      Pull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A replacement for DOS's ANSI.SYS, such as PC Magazine's ANSI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provide superior results with these modes.  I can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.COM to work with your 132-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's screen input/output commands, like PRINT and LOCATE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osition the cursor properly in 132 column modes.  Use QLIB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ModeColor or Mode43 to return the system to a standard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return to a standard mode before ENDing your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likely you will end up with an unreadab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$INCLUDE: 'qlib.bi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de13243 THEN ...       ' function succ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MovePOS(rows%, cols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: movepos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the cursor from its present position by rows% rows and cols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.  Rows% and cols% may be positive or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s% = -2              ' move the cursor up two 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s% =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MovePOS(rows%, col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PaintScreen(attr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s: paint.obj (q$crt.obj, q$paint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ntScreen changes the color attribute over the entire scre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%.  Affects only the video page set by UseT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PaintScreen(at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PaintWindow(row0%, col0%, row1%, col1%, attr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s: pwindow.obj (q$window.obj, q$crt.obj, q$paint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M routine which changes the color attribute on a block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video page defined by row0%, col0%, row1%, col1%.  The entir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anged to attr%.  Changes color on video page set by UseT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0% = 1: col0% = 1: row1% = 25: col1% =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PaintWindow(row0%, col0%, row1%, col1%, attr%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we just changed the entire screen to color attr%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re-printing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PRINT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PRINT DVM routines print a string of text on the screen at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speed.  QPRINT routines include built-in LOCATE and COLOR statem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 not affect the cursor position.  ALL ASCII characters may be u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QPRINT routines work only in text mode.  Color attributes (attr%)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alculated with ColorATTR.  UseTPage sets QPRINT's active page (Page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or MD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QCenter(st$, row%, attr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s: qcenter.obj (q$crt.obj, q$qprn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QPrint(st$, row%, col%, attr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s: qprint.obj (q$crt.obj, q$qprn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QPrintU(st$, row%, col%, attr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QPrintL(st$, row%, col%, attr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s: qprintul.obj (q$crt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QPrintCE(st$, row%, col%, attr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s: qprintce.obj (q$crt.obj, q$qprn.obj, q$clrw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Print, the fastest and most compact of the QPRINT series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et most needs.  QPrintU will print a-z as upper case A-Z, and QPrin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int A-Z as lower case a-z without changing st$.  QPrintCE cl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from the end of st$ to the right edge of the screen.  QC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prints the string centered horizontally on the row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$ = "This is a test of fast screen print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% = 10: col% =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QPrint(st$, row%, col%, at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QprintVArray(addr%, row0%, col%, attr%, n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s: qprintva.obj (q$crt.obj, q$qprn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QprintFArray(segment%, addr%, len(a), row0%, col0%, attr%, n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s: qprintfa.obj (q$crt.obj, q$qprn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printArray subroutines print n% elements of the string array a$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at row0%.  The first array element is printed at row0%, col%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at row0% + 1, col%, and so on.  QprintVArray is for arr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variable-length strings, and QprintFArray is for arrays of QB4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-length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 a$(10)          ' 11 array elements, a$(0) through a$(1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(0) = "This is the first str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(1) = "This is the second str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% = 5                   ' print a$(0) through a$(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0% = 5: col% =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% = VARPTR(a$(0))    ' a$(0) is the first one to be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QprintVArray(addr%, row0%, col%, attr%, 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2:          (QB4+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 a(10) AS STRING*20   ' 11 array elements, each string 20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(0) = "This is the first str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(1) = "This is the second str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% = 5: row0% = 5: col% = 10: l% = LEN(a(0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ment% = VARSEG(a(0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% = VARPTR(a(0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QprintFArray(segment%, addr%, l%, row0%, col%, attr%, 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QPrintW(st$, row0%, col0%, row1%, col1%, attr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s: qprintw.obj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q$window.obj, q$crt.obj, q$qprn.obj, q$clrw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PrintW adds word wrap to QPrint.  Text is confined to a window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defined by row0%, col0%, row1%, col1%, and each line of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roken between words unless the word is longer than the widt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when the word will be broken at the edge of the window. QPrint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lears all parts of the window not occupied by the string. If st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nul string, QPrintW will clear the window and return to Quick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$ = "This is a test of fast screen printing with word wra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0% = 10: col0% = 20: row1% = 15: col1% =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QPrintW(st$, row0%, col0%, row1%, col1%, at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QRead(st$, row%, col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s: qread.obj (q$crt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DVM to read a string of text from the active video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itial length of st$ determines the length of the string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QRead.  This is like QPrint 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$ = SPACE$(1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% = 12: col% =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QRead(st$, row%, col%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st$ is now the first 14 characters on the active video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beginning at row 12, colum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ReColorScreen(oldattr%, newattr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s: recolor.obj (q$crt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s oldattr% with newattr%, allowing the programm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ly change screen colors.  Affects only the video page se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T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lorScreen(oldattr%, newat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ReColorWindow(row0%, col0%, row1%, col1%, oldattr%, newattr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s: rcwindow.obj (q$window.obj, q$crt.obj, recolor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s oldattr% color with newattr% in the window def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0%, col0%, row1%, col1%, without re-printing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attr% = 7             ' gray on black to be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attr% = 14            ' with bright red on bl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0% = 10: col0% = 1    ' from row 10, colum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1% = 25: col1% = 80   ' to the end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eColorWindow(row0%, col0%, row1%, col1%, oldattr%, newat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Rows(rows%, columns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s: scrnrows.obj (q$crt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Rows allows you to determine the screen's dimensions. 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he vertical dimension and columns are the horizontal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creenRows(rows%, columns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a standard 80 x 25 screen returns rows% = 25 and columns% =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ScreenRestore(screenaddr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ScreenSave(screenaddr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s: screen.obj (q$crt.obj, $wcopy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Screen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s: smem.obj (q$crt.obj, q$alloc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DVM to save/restore display screen video page set by UseTPag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buffer.  ScreenMem calculates the amount of memory requi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the screen, allocates the memory, and returns the segmen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mory block.  Use FreeMem(screenaddr%) to release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$INCLUDE: 'qlib.bi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addr% = ScreenM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ScreenSave(screenaddr%)      ' save this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ScreenRestore(screenaddr%)   ' bring the screen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FreeMem(screenaddr%)         ' release the memory bl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Scroll(row0%, col0%, row1%, col1%, attr%, lines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: scroll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BIOS calls to scroll a window of the screen lines% row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by row0%, col0%, row1%, col1%.  Positive values of lines%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the screen up, negative values scroll the screen down, and lines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0 will blank the window.  Rows cleared by the scrolling ac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color attribute attr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0% = 5: col0% = 10: row1% = 15: col1% = 75: lines%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Scroll(row0%, col0%, row1%, col1%, attr%, lines%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we just scrolled everything in the window up one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SetBLINK(a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: setblink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/ disables blinking attributes in text mode.  When b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abled, blinking reverse video attributes are changed from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sity backgrounds to high intensity.  SetBLINK affects all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% =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SetBLINK(a%)  ' turn blink off, high intensity background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%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SetBLINK(a%)  ' restore blinking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SetPOS(row%, col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: movepos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s the cursor at row%, col%.  Similar to QB's LOCATE row, 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but works with non-standard text screens.  Don't use SetPO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he cursor for a 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Mode13243       ' use 132-column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% =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% =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SetPOS(row%, col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ShowTPage(page%, oops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s: tpage.obj (q$crt.obj, q$herc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TPage allows you to see screen page number page%. 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ffect QuickBASIC's PRINT command.  NOTE: ShowTPage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MDA or standard Hercules equipment.  On HGC+, ShowT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with either HText (pages 0 - 3) or HRam9025 (pages 0 - 2)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QLIB's DVM subroutines to print on all Hercules (standard or HGC+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, and use CursorON to position the cursor.  See also UseTP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age.  Oops% = -1 if page% is too big, and oops% = 1 if QLIB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page but can't display it (as with a standard Hercules pag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howTPage can't show a page, you can use TCopy to copy the p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hat can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ShowTPage(page%, oop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Snow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Snow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: cr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s "snow" control used by QLIB's DVM subroutines.  QLIB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SnowON with CGA and MCGA, SnowOFF with other video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owON prevents annoying interference on the screen with older CGA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  This "snow" control slows QLIB when used with CGA.  Many ne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 cards do not have the "snow" problem.  SnowOFF disables QLIB's s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logic for maximum speed.  Use SnowOFF if the computer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/2 model 25 or model 30 with M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$INCLUDE: 'qlib.bi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Do you want to disable the snow control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esNo = ASCII("Y") THEN CALL Snow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TCopy(frompage%, topage%, oops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s: tcopy.obj (tpage.obj, q$crt.obj, q$herc.obj, $wcopy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BASIC's PCOPY command, TCopy copies one page of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to another using DVM.  This may be used to save screens to re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.  Oops% will be set to -1 if frompage% is too big, or -2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age% is too big.  Oops% = 0 if no error.  For MDA systems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creen pages saved by TCopy are erased when the sys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o or from Graphics mode.  (Except when using QLIB's HGraph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ercules systems.  See GRAPHICS.DOC.)  Use ScreenSave to sav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before the system is used in Graphics mode.  TCopy works 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page text modes supported by Q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Copy(frompage%, topage%, oop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TLoad(filename$, oops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s: tsave.obj (q$crt.obj, $asciiz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oad copies a screen file from a disk to video memory.  Oops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by TLoad = 0 if no error occurred.  See also T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$ = "helpfile.hl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Load(filename$, oop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TPage(page%, oops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s: tpage.obj (q$crt.obj, q$herc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age combines the functions of UseTPage and ShowT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Page(page%, oops%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this is equival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CALL UseTPage(page%, oops%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CALL ShowTPage(page%, oop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TSave(filename$, oops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s: tsave.obj (q$crt.obj, $asciiz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ave copies a text-mode screen to a file.  Oops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by TSave = 0 if no error occurred.  See also T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$ = "helpfile.hl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Save(filename$, oop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VScroll(row0%, col0%, row1%, col1%, attr%, lines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s: vscroll.obj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q$window.obj, q$crt.obj, $wcopy.obj, q$clrw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VM vertical window scroll routine.  The area scrolled is 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ow0%, col0%, row1%, col1%.  Positive values of lines% will scro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up, negative values scroll the screen down, and lines% = 0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the block of the screen.  Rows cleared by the scrolling ac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to color attribute attr%.  See also H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0% = 5: col0% = 10: row1% = 15: col1% = 75: lines%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VScroll(row0%, col0%, row1%, col1%, attr%, lines%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we just scrolled a block of the screen one row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UseTPage(page%, oops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s: tpage.obj (q$crt.obj, q$herc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active video page used by most DVM video routines.  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age and ShowTPage.  Oops% = -1 if page% is too big.  Does NOT a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 subroutines.  If page% = -1, QLIB's DVM subroutines wi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 standard 80-column, 25-row monochrome monitor if instal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'virtual' screen established by MakeV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% =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UseTPage(page%, oops%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Qread, SaveScreen, PaintWindow, Clr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ClrBlock, VScroll, ReColorWindow, WindowSave, WindowReso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 HScroll and the Qprint series will now use screen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WindowClear(row0%, col0%, row1%, col1%, attr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s: wclear.obj (q$window.obj, q$crt.obj, q$clrw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DVM to clear a window of the screen from row0%, col0%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1%, col1%, where row1% &gt; row0%, col1% &gt; col0%.  The window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to any color attribute. Color attributes may be calc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olorAT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WindowClear(row0%, col0%, row1%, col1%, at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WindowFill(row0%, col0%, row1%, col1%, attr%, char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s: wfill.obj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wclear.obj, q$window.obj, q$crt.obj, q$clrw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s an area of the screen with specified character a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; this is an alternate entry for the WindowClear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%  = ASC("�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WindowFill(row0%, col0%, row1%, col1%, attr%, cha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: WindowFrame(style%, row0%, col0%, row1%, col1%, attr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s: wframe.obj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q$window.obj, q$crt.obj, q$qprn.obj, q$clrw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Frame draws a box with corners at (row0%, col0%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ow0%, col1%), (row1%, col0%), (row1%, col1%).  Double lines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the box if style% = -1, single lines if style% = 0.  A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may be used instead of single or double lines, if style%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from 1 to 255.  The border will be made of CHR$(style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0% = 5: col0% = 10: row1% = 15: col1% = 75: style% = 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WindowFrame(style%, row0%, col0%, row1%, col1%, attr%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we just drew a box on the screen in color attr%,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double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yle$ = "Yellow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yle% = ASC(style$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WindowFrame(style%, row0%, col0%, row1%, col1%, attr%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we just replaced the double-lined box with a box bord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with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WindowSave(windowaddr%, row0%, col0%, row1%, col1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: WindowRestore(windowaddr%, row0%, col0%, row1%, col1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s: wsave.obj (q$window.obj, q$crt.obj, $wcopy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 wsegment% = WindowMem(row0%, col0%, row1%, col1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s: wsave.obj (q$alloc.obj, q$window.obj, q$crt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ompile BASIC source code with /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 is used to copy a block of the screen to an array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tore the window at a later time with WindowRestore.  Window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s the size of the memory block needed to store the wind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s the memory, returning the segment address of the memo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$INCLUDE: 'qlib.bi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0% = 10: col0% = 10: row1% = 20: col1% =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segment% = WindowMem(row0%, col0%, row1%, col1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wsegment% = 0 THEN ...   ' do error handling stuff - could be too b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WindowSave(wsegment%, row0%, col0%, row1%, col1%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WindowRestore(wsegment%, row0%, col0%, row1%, col1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FreeMem(wsegment%)     ' release the memory bl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